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19-01-2025-001840-79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540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6 мая 2025 года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Белича В.В.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Белича Владимира Викторовича, *,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Белич В.В. 06.03.2025 года в 00 час. 01 мин. находясь по адресу: *, не уплатил в установленный законом срок (до 08.04.2025 г.) административный штраф в размере 500 руб., назначенный постановлением ОМВД России по г. Мегиону в ХМАО-Югре № 86299783/3069 от 24.12.2024 года, чем совершил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Белич В.В. </w:t>
      </w:r>
      <w:r>
        <w:rPr>
          <w:b w:val="false"/>
          <w:bCs/>
          <w:color w:val="000000"/>
          <w:sz w:val="26"/>
          <w:szCs w:val="26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ыслушав Белича В.В., исследовав материалы дела, мировой судья установил следующее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т совершения административного правонарушения подтверждается протоколом об административном правонарушении 86 № 375668/1291 от 05.05.2025 года, копией постановления № 86299783/3069 от 24.12.2024 года, рапортом сотрудника поли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Копия постановления от 24.12.2024 года была получена Беличем В.В. в тот же день. В соответствии со ст. 31.1 Кодекса Российской Федерации об административных правонарушениях постановление, об административном правонарушении вступило в законную силу 04.01.2025 года. С учётом изложенного Белич В.В. должен был уплатить административный штраф в размере 500 рублей в срок до 06.03.2025 года, однако данная обязанность им не была выполн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Белич В.В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ом, смягчающим административную ответственность является признание вины и раскаяние, обстоятельств,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знать Белича Владимира Викто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</w:t>
      </w:r>
      <w:r>
        <w:rPr>
          <w:color w:val="000000"/>
          <w:sz w:val="26"/>
          <w:szCs w:val="26"/>
        </w:rPr>
        <w:t xml:space="preserve"> в </w:t>
      </w:r>
      <w:r>
        <w:rPr>
          <w:bCs/>
          <w:color w:val="000000"/>
          <w:sz w:val="26"/>
          <w:szCs w:val="26"/>
        </w:rPr>
        <w:t>размере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одна тысяча рублей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ind w:hanging="0"/>
        <w:rPr>
          <w:b w:val="false"/>
          <w:b w:val="false"/>
          <w:bCs/>
          <w:color w:val="000000"/>
          <w:spacing w:val="-3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                                                                </w:t>
        <w:tab/>
        <w:t xml:space="preserve">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31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195005402520140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</w:rPr>
        <w:drawing>
          <wp:inline distT="0" distB="0" distL="0" distR="0">
            <wp:extent cx="4039235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КОПИЯ ВЕРНА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ппарата мирового судьи____________________ А.М. Хомякова</w:t>
      </w:r>
    </w:p>
    <w:p>
      <w:pPr>
        <w:pStyle w:val="Normal"/>
        <w:rPr>
          <w:rFonts w:eastAsia="Calibri"/>
          <w:bCs/>
          <w:color w:val="000000"/>
        </w:rPr>
      </w:pPr>
      <w:r>
        <w:rPr>
          <w:bCs/>
          <w:color w:val="000000"/>
        </w:rPr>
        <w:t>26 мая 2025 года</w:t>
      </w:r>
    </w:p>
    <w:p>
      <w:pPr>
        <w:pStyle w:val="31"/>
        <w:ind w:hanging="0"/>
        <w:jc w:val="center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